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победители и призеры заоч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ы школьников «Ломоносов» 2014 по робототехник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риглашает Вас принять участие в заключительном очном этапе, который будет проходить 22 марта в НИИ механики МГУ  по адресу: Мичуринский проспект,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в 10-00. Сбор участников в 09-30 у центрального входа в инстит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ключительном этапе Вам необходимо прислать до 16 марта по следующему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botic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грузить в своем личном кабинете (такая возможность будет скоро открыта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произвольную тему, связанную с роботами, и отражающий или Ваше личное участие в работах по созданию мобильных систем или Ваши знания в этой сфере. Подготовьте презент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и будьте готовы к десятиминутному выступлени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 доклада (не более одной страниц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заключительного этапа Вам будет предложено решить в течение двух часов несколько задач по механике. Затем после получасового перерыва будет проведен конкурс докладов с заслушиванием лучших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школьников Ломоносов 2014 по робототехнике будут определяться по совокупности оценок за доклад и решения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высылает в адрес оргкомитета Олимпиады </w:t>
      </w:r>
      <w:r>
        <w:rPr>
          <w:rFonts w:cs="Times New Roman" w:ascii="Times New Roman" w:hAnsi="Times New Roman"/>
          <w:b/>
          <w:sz w:val="24"/>
          <w:szCs w:val="24"/>
        </w:rPr>
        <w:t>два pdf-фай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– аннотация (имя файла – </w:t>
      </w:r>
      <w:r>
        <w:rPr>
          <w:rFonts w:cs="Times New Roman" w:ascii="Times New Roman" w:hAnsi="Times New Roman"/>
          <w:b/>
          <w:sz w:val="24"/>
          <w:szCs w:val="24"/>
        </w:rPr>
        <w:t>аннотация_[фамилия_и_о]</w:t>
      </w:r>
      <w:r>
        <w:rPr>
          <w:rFonts w:cs="Times New Roman" w:ascii="Times New Roman" w:hAnsi="Times New Roman"/>
          <w:sz w:val="24"/>
          <w:szCs w:val="24"/>
        </w:rPr>
        <w:t>), в котором по пунктам представлена следующая информац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класс, школ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адрес электронной поч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файл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 текст докла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имя файла – </w:t>
      </w:r>
      <w:r>
        <w:rPr>
          <w:rFonts w:cs="Times New Roman" w:ascii="Times New Roman" w:hAnsi="Times New Roman"/>
          <w:b/>
          <w:sz w:val="24"/>
          <w:szCs w:val="24"/>
        </w:rPr>
        <w:t>Доклад_[фамилия_и_о]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лад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страниц текста, включая иллюстрации, приложения и список литерату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- полторы строки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11pt Times New Roma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должны быть расположены в тексте, рядом с местом ссылки на них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первая страница начинается с названия доклада, затем следует строка с именем автора, строка с названием школы, далее – текст доклада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nosov.roboti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2:00Z</dcterms:created>
  <dc:creator>Миша</dc:creator>
  <dc:description/>
  <cp:keywords/>
  <dc:language>en-US</dc:language>
  <cp:lastModifiedBy>lenovo</cp:lastModifiedBy>
  <cp:lastPrinted>2013-03-01T13:43:00Z</cp:lastPrinted>
  <dcterms:modified xsi:type="dcterms:W3CDTF">2014-03-05T12:50:00Z</dcterms:modified>
  <cp:revision>4</cp:revision>
  <dc:subject/>
  <dc:title/>
</cp:coreProperties>
</file>